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о</w:t>
      </w: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бщим собранием членов Некоммерческого партнерства</w:t>
      </w: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«Объединение проектных организаций Республики Карелия»</w:t>
      </w:r>
    </w:p>
    <w:p>
      <w:pPr>
        <w:pStyle w:val="Normal"/>
        <w:ind w:left="5670" w:hanging="0"/>
        <w:rPr/>
      </w:pPr>
      <w:r>
        <w:rPr>
          <w:bCs/>
          <w:sz w:val="22"/>
          <w:szCs w:val="22"/>
        </w:rPr>
        <w:t>Протокол от «16» июля 2009 года № 7</w:t>
      </w:r>
    </w:p>
    <w:p>
      <w:pPr>
        <w:pStyle w:val="Normal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Normal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о</w:t>
      </w:r>
    </w:p>
    <w:p>
      <w:pPr>
        <w:pStyle w:val="Normal"/>
        <w:ind w:left="5670" w:hanging="0"/>
        <w:jc w:val="both"/>
        <w:rPr/>
      </w:pPr>
      <w:r>
        <w:rPr>
          <w:bCs/>
          <w:sz w:val="22"/>
          <w:szCs w:val="22"/>
        </w:rPr>
        <w:t>Общим собранием членов Ассоциации Саморегулируемая организация</w:t>
      </w:r>
    </w:p>
    <w:p>
      <w:pPr>
        <w:pStyle w:val="Normal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Объединение проектных организаций Республики Карелия»</w:t>
      </w:r>
    </w:p>
    <w:p>
      <w:pPr>
        <w:pStyle w:val="Normal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токол  от «29» марта 2016 года № 1</w:t>
      </w:r>
    </w:p>
    <w:p>
      <w:pPr>
        <w:pStyle w:val="Normal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УТВЕРЖДЕНО</w:t>
      </w:r>
    </w:p>
    <w:p>
      <w:pPr>
        <w:pStyle w:val="Normal"/>
        <w:ind w:left="5670"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м Общего собрания членов</w:t>
      </w:r>
    </w:p>
    <w:p>
      <w:pPr>
        <w:pStyle w:val="Normal"/>
        <w:ind w:left="5670"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</w:t>
      </w:r>
    </w:p>
    <w:p>
      <w:pPr>
        <w:pStyle w:val="Normal"/>
        <w:ind w:left="5670"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и «Объединение проектных организаций Республики Карелия» </w:t>
      </w:r>
    </w:p>
    <w:p>
      <w:pPr>
        <w:pStyle w:val="Normal"/>
        <w:ind w:left="5670" w:right="1" w:hanging="0"/>
        <w:jc w:val="both"/>
        <w:textAlignment w:val="top"/>
        <w:rPr>
          <w:b/>
          <w:b/>
          <w:bCs/>
          <w:color w:val="22232F"/>
          <w:sz w:val="22"/>
          <w:szCs w:val="22"/>
        </w:rPr>
      </w:pPr>
      <w:r>
        <w:rPr>
          <w:b/>
          <w:sz w:val="22"/>
          <w:szCs w:val="22"/>
        </w:rPr>
        <w:t>Протокол от «19» апреля 2018г № 1</w:t>
      </w:r>
    </w:p>
    <w:p>
      <w:pPr>
        <w:pStyle w:val="Normal"/>
        <w:ind w:left="5812" w:right="1" w:hanging="0"/>
        <w:jc w:val="center"/>
        <w:textAlignment w:val="top"/>
        <w:rPr>
          <w:b/>
          <w:b/>
          <w:bCs/>
          <w:color w:val="22232F"/>
          <w:sz w:val="22"/>
          <w:szCs w:val="22"/>
        </w:rPr>
      </w:pPr>
      <w:r>
        <w:rPr>
          <w:b/>
          <w:bCs/>
          <w:color w:val="22232F"/>
          <w:sz w:val="22"/>
          <w:szCs w:val="22"/>
        </w:rPr>
      </w:r>
    </w:p>
    <w:p>
      <w:pPr>
        <w:pStyle w:val="Heading2"/>
        <w:spacing w:lineRule="auto" w:line="360"/>
        <w:rPr>
          <w:b w:val="false"/>
          <w:b w:val="false"/>
          <w:bCs/>
          <w:color w:val="22232F"/>
          <w:sz w:val="24"/>
        </w:rPr>
      </w:pPr>
      <w:r>
        <w:rPr>
          <w:b w:val="false"/>
          <w:bCs/>
          <w:color w:val="22232F"/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ПОЛОЖЕНИЕ</w:t>
      </w:r>
    </w:p>
    <w:p>
      <w:pPr>
        <w:pStyle w:val="Cheade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визионной комиссии (Ревизоре)</w:t>
      </w:r>
    </w:p>
    <w:p>
      <w:pPr>
        <w:pStyle w:val="Cheade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социации Саморегулируемой организации </w:t>
      </w:r>
    </w:p>
    <w:p>
      <w:pPr>
        <w:pStyle w:val="Cheade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ъединение проектных организаций Республики Карелия» </w:t>
      </w:r>
    </w:p>
    <w:p>
      <w:pPr>
        <w:pStyle w:val="Cheade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етрозаводск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018 г.</w:t>
      </w:r>
      <w:r>
        <w:br w:type="page"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ее Положение определяет статус, состав, функции и полномочия Ревизионной комиссии (Ревизора) Ассоциации Саморегулируемой организации «Объединение проектных организаций Республики Карелия», порядок избрания и</w:t>
      </w:r>
      <w:r>
        <w:rPr>
          <w:rFonts w:cs="Times New Roman" w:ascii="Times New Roman" w:hAnsi="Times New Roman"/>
          <w:sz w:val="24"/>
          <w:szCs w:val="24"/>
        </w:rPr>
        <w:t xml:space="preserve"> досрочного прекращения полномочий ее членов, а также порядок работы Ревизионной комиссии (ревизора) и ее взаимодействия с иными органами и структурными подразделениями Ассоциации Саморегулируемой организации «Объединение проектных организаций Республики Карелия» (далее - Ассоциация). </w:t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 Статус и состав Ревизионной комиссии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Ревизионная комиссия избирается в целях осуществления внутреннего финансово-хозяйственного и правового контроля за деятельностью органов Ассоциации, его филиалов и представительства, а также других структурных подразделений. 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своей деятельности Ревизионная комиссия руководствуется законодательством Российской Федерации, а также Уставом Ассоциации, настоящим Положением и другими документами Ассоциации в части, относящейся к деятельности Ревизионной комиссии. 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Любой член Ассоциации имеет право выдвинуть для избрания в Ревизионную комиссию своего представителя. Не могут быть избранными в Ревизионную комиссию члены и сотрудники руководящих органов Ассоциации.</w:t>
      </w:r>
    </w:p>
    <w:p>
      <w:pPr>
        <w:pStyle w:val="Style15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 Функции Ревизионной комиссии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 Ревизионную комиссию возлагаются следующие функции: </w:t>
      </w:r>
    </w:p>
    <w:p>
      <w:pPr>
        <w:pStyle w:val="Style15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финансовой документации Ассоциации, заключений комиссии по инвентаризации имущества, сравнение указанных документов с данными первичного бухгалтерского учета; </w:t>
      </w:r>
    </w:p>
    <w:p>
      <w:pPr>
        <w:pStyle w:val="Style15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законности сделок, заключенных Ассоциацией, и расчетов с контрагентами; </w:t>
      </w:r>
    </w:p>
    <w:p>
      <w:pPr>
        <w:pStyle w:val="Style15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целевого использования средств Ассоциации; </w:t>
      </w:r>
    </w:p>
    <w:p>
      <w:pPr>
        <w:pStyle w:val="Style15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оответствия ведения бухгалтерского и статистического учета существующим нормативным положениям; </w:t>
      </w:r>
    </w:p>
    <w:p>
      <w:pPr>
        <w:pStyle w:val="Style15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соблюдения в финансово-хозяйственной деятельности установленных нормативов; </w:t>
      </w:r>
    </w:p>
    <w:p>
      <w:pPr>
        <w:pStyle w:val="Style15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финансового состояния Ассоциации, его платежеспособности, выявление резервов улучшения экономического положения Ассоциации и выработка рекомендаций для его исполнительных органов и органов управления; </w:t>
      </w:r>
    </w:p>
    <w:p>
      <w:pPr>
        <w:pStyle w:val="Style15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своевременности и правильности осуществляемых Ассоциацией платежей; </w:t>
      </w:r>
    </w:p>
    <w:p>
      <w:pPr>
        <w:pStyle w:val="Style15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правильности составления балансов и приложений к ним, годового отчета, отчетной документации для налоговой инспекции и внебюджетных фондов, органов статистики, органов государственного управления; </w:t>
      </w:r>
    </w:p>
    <w:p>
      <w:pPr>
        <w:pStyle w:val="Style15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правомочности решений, принятых Правлением Ассоциации и директором Ассоциации, и их соответствия уставу Ассоциации, решениям Общего собрания членов Ассоциации и действующему законодательству Российской Федерации;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решений Общего собрания членов Ассоциации, внесение предложений по их изменению или неприменению при расхождениях с законодательством Российской Федерации, нормативными актами и уставом Ассоциации. </w:t>
      </w:r>
    </w:p>
    <w:p>
      <w:pPr>
        <w:pStyle w:val="Style15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иных функций, отнесенные уставом Ассоциации и настоящим Положением к компетенции Ревизионной комиссии. 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и проведении проверок члены Ревизионной комиссии обязаны надлежащим образом изучить все документы и материалы, относящиеся к предмету проверки. За несоответствие действительности заключения члены Ревизионной комиссии несут ответственность в соответствии с действующим законодательством Российской Федерации. 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о итогам проверки финансово-хозяйственной и правовой деятельности Ассоциации Ревизионная комиссия составляет заключение, в котором должны содержаться: 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ение достоверности данных, содержащихся в отчетах и иных финансовых документах Ассоциации; 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фактах нарушения порядка ведения бухгалтерского учета и представления финансовой отчетности, установленных правовыми актами Российской Федерации, при осуществлении финансово-хозяйственной деятельности. 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Ревизионная комиссия обязана: 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 доводить до сведения Общего собрания членов Ассоциации, Правления Ассоциации, директора Ассоциации результаты осуществленных ревизий и проверок в форме письменных отчетов, докладных записок; 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азглашать сведения, являющиеся конфиденциальными, которые стали известны членам Ревизионной комиссии при осуществлении своих функций; 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ть проведения внеочередного Общего собрания членов Ассоциации в случае возникновения реальной угрозы имущественным интересам Ассоциации; 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нутренний аудит Ассоциации; 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внешнего аудита составлять заключение по годовому отчету и балансу Ассоциации. 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Ревизионная комиссия представляет отчет по результатам годовой проверки не позднее чем за 10 дней до даты проведения Общего собрания членов Ассоциации. </w:t>
      </w:r>
    </w:p>
    <w:p>
      <w:pPr>
        <w:pStyle w:val="Style15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Права и полномочия Ревизионной Комиссии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Ревизионная комиссия имеет право: 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ь от директора Ассоциации и Правления Ассоциации, филиалов, представительств, иных структурных подразделений Ассоциации, должностных лиц Ассоциации документы, материалы, изучение которых соответствует функциям и полномочиям Ревизионной комиссии. Указанные документы должны быть представлены Ревизионной комиссии в течение 5 (пяти) рабочих дней со дня получения ими письменного запроса; 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ться к Председателю Правления Ассоциации с требованием о созыве заседания Правления Ассоциации, внеочередного Общего собрания членов Ассоциации в случаях, когда выявление нарушений в хозяйственной, финансовой, правовой деятельности или угроза имущественным интересам Ассоциации требуют принятия решений по вопросам, находящимся в компетенции соответствующего органа управления Ассоциации; 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ть личного объяснения от работников Ассоциации, включая должностных лиц, по вопросам, находящимся в компетенции Ревизионной комиссии; 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кать на договорной основе в рамках выделенного лимита финансирования к исполнению своих обязанностей специалистов, не занимающих штатных должностей в Ассоциации; 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вить перед органами Ассоциации вопрос о привлечении к дисциплинарной ответственности работников Ассоциации, включая должностных лиц, в случае нарушения ими обязательных для исполнения положений, правил, инструкций и иных документов, принимаемых Ассоциацией; 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ть предложения в повестку дня Общего собрания членов Ассоциации и Правления Ассоциации по вопросам финансовой деятельности Ассоциации. </w:t>
      </w:r>
    </w:p>
    <w:p>
      <w:pPr>
        <w:pStyle w:val="Style15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Порядок проведения плановых и внеплановых ревизий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роверка (ревизия) финансово-хозяйственной деятельности Ассоциации осуществляется по итогам ее деятельности за год. </w:t>
      </w:r>
    </w:p>
    <w:p>
      <w:pPr>
        <w:pStyle w:val="Style15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неплановая ревизия финансово-хозяйственной деятельности Ассоциации может осуществляться также в любое время по инициативе: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го собрания членов Ассоциации;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ления Ассоциации;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а Ассоциаци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Ревизионной комиссии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ициатор внеплановой ревизии направляет свое предложение Председателю Ревизионной комиссии (в случае, если инициатор – Председатель Ревизионной комиссии, Председателю Правления Ассоциации направляется соответствующее уведомление). Ревизионная комиссия в течение 7 дней со дня получения предложения начинает внеплановую ревизию. 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Отчет Ревизионной комиссии утверждается на очередном после окончания проверки заседании Правления Ассоциации или на Общем собрании членов Ассоциации и направляется инициатору (инициаторам) ревизии. </w:t>
      </w:r>
    </w:p>
    <w:p>
      <w:pPr>
        <w:pStyle w:val="Style15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. Избрание членов Ревизионной Комиссии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Ревизионная комиссия избирается Общим собранием из числа представителей от членов Ассоциации в порядке, предусмотренном Уставом Ассоциации и настоящим Положением в составе трех человек. Срок полномочий членов Ревизионной комиссии ограничивается сроком полномочий Правления Саморегулируемой организации. 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Члены Ревизионной комиссии самостоятельно избирают из своего состава Председателя Ревизионной комиссии большинством голосов от общего числа избранных членов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Решение Общего собрания Ассоциации об избрании членов Ревизионной комиссии принимается простым большинством голосов присутствующих членов Правления Ассоциации. 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Члены Ревизионной комиссии могут быть переизбраны на следующий срок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Ревизионная комиссия осуществляет свои полномочия в течение срока полномочий Правления Саморегулируемой организации. В случае, если к дате истечения указанного срока не избран новый состав Ревизионной комиссии, после истечения указанного срока Ревизионная комиссия продолжает исполнять свои обязанности до избрания её нового состава.</w:t>
      </w:r>
    </w:p>
    <w:p>
      <w:pPr>
        <w:pStyle w:val="Style15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 Досрочное прекращение полномочий членов Ревизионной Комиссии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 случае досрочного выбытия одного из членов Ревизионной комиссии, должен быть избран новый член Ревизионной комиссии в соответствии с разделом 5 настоящего Положения. Полномочия вновь избранного члена Ревизионной комиссии заканчиваются в момент окончания полномочий Ревизион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ом, т.е. могут быть менее указанного выше срока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выхода (исключения) члена Ассоциации из Ассоциации, полномочия члена Ревизионной комиссии от такого члена Ассоциации прекращаются с момента выхода делегировавшего его члена Ассоциации. </w:t>
      </w:r>
    </w:p>
    <w:p>
      <w:pPr>
        <w:pStyle w:val="Style15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. Заседания Ревизионной Комиссии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Ревизионная комиссия решает все вопросы на своих заседаниях. Правомочными считаются принятые решения в случае присутствия на заседании 3 (трех) членов Ревизионной комиссии. На заседаниях Ревизионной комиссии одним из ее членов ведется протокол. Заседания Ревизионной комиссии проводятся перед началом проверки или ревизии и по их результатам. Член Ревизионной комиссии может требовать созыва экстренного заседания Комиссии в случае выявления нарушений, требующих безотлагательного решения Ревизионной комиссии. 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решении вопросов каждый член Ревизионной комиссии обладает одним голосом. Решения, акты и заключения Ревизионной комиссии утверждаются простым большинством голосов присутствующих на заседании членов Ревизионной комиссии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Член Ревизионной комиссии в случае своего несогласия с принятым решением вправе зафиксировать в протоколе особое мнение и довести его до сведения Председателя Правления Ассоциации,  директора или иных органов контроля и управления Ассоциации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Председатель Ревизионной комиссии: 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ывает заседания Ревизионной комиссии и председательствует на них; 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текущую работу Ревизионной комиссии; 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ет Ревизионную комиссию на заседаниях органов управления Ассоциации; 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 своего заместителя в случае своего временного отсутствия;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ывает документы, исходящие от Ревизионной комиссии. </w:t>
      </w:r>
    </w:p>
    <w:p>
      <w:pPr>
        <w:pStyle w:val="Style15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8. Процедура утверждения положения о Ревизионной Комиссии и внесения в него изменений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Ревизионной комиссии утверждается Общим собранием членов Ассоциации. Решение об утверждении Положения и о внесении в него изменений принимается простым большинством голосов присутствующих на Общем собрании членов Ассоци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90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6663" w:firstLine="11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left="5160" w:hanging="0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51A2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Cheader">
    <w:name w:val="cheader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6"/>
      <w:szCs w:val="26"/>
    </w:rPr>
  </w:style>
  <w:style w:type="paragraph" w:styleId="Link">
    <w:name w:val="link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5760" w:hanging="11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8:00Z</dcterms:created>
  <dc:creator>123</dc:creator>
  <dc:description/>
  <cp:keywords/>
  <dc:language>en-US</dc:language>
  <cp:lastModifiedBy>Marina</cp:lastModifiedBy>
  <cp:lastPrinted>2018-04-19T09:59:00Z</cp:lastPrinted>
  <dcterms:modified xsi:type="dcterms:W3CDTF">2018-04-19T07:00:00Z</dcterms:modified>
  <cp:revision>5</cp:revision>
  <dc:subject/>
  <dc:title>УТВЕРЖДЕНО</dc:title>
</cp:coreProperties>
</file>